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mięsa i wędlin</w:t>
      </w:r>
      <w:r>
        <w:rPr>
          <w:b/>
          <w:lang w:eastAsia="pl-PL"/>
        </w:rPr>
        <w:t>” znak sprawy ZP/UŚ/MW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3953456898"/>
      <w:bookmarkStart w:id="1" w:name="__Fieldmark__0_3953456898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3953456898"/>
      <w:bookmarkStart w:id="3" w:name="__Fieldmark__1_3953456898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03T12:50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